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b/>
          <w:b/>
          <w:sz w:val="22"/>
          <w:szCs w:val="22"/>
        </w:rPr>
      </w:pPr>
      <w:r>
        <w:rPr>
          <w:b/>
          <w:sz w:val="22"/>
          <w:szCs w:val="22"/>
        </w:rPr>
      </w:r>
    </w:p>
    <w:p>
      <w:pPr>
        <w:pStyle w:val="Normal"/>
        <w:rPr>
          <w:b/>
          <w:b/>
          <w:sz w:val="40"/>
          <w:szCs w:val="40"/>
        </w:rPr>
      </w:pPr>
      <w:r>
        <w:rPr>
          <w:b/>
          <w:sz w:val="28"/>
          <w:szCs w:val="28"/>
        </w:rPr>
        <w:t xml:space="preserve"> </w:t>
      </w:r>
      <w:r>
        <w:rPr>
          <w:b/>
          <w:sz w:val="40"/>
          <w:szCs w:val="40"/>
        </w:rPr>
        <w:t>ЕДИНЫЙ ДЕНЬ ЗДОРОВЬЯ</w:t>
      </w:r>
    </w:p>
    <w:p>
      <w:pPr>
        <w:pStyle w:val="Normal"/>
        <w:tabs>
          <w:tab w:val="clear" w:pos="708"/>
          <w:tab w:val="left" w:pos="1275" w:leader="none"/>
          <w:tab w:val="center" w:pos="4677" w:leader="none"/>
        </w:tabs>
        <w:rPr>
          <w:b/>
          <w:b/>
          <w:sz w:val="32"/>
          <w:szCs w:val="32"/>
        </w:rPr>
      </w:pPr>
      <w:r>
        <w:rPr>
          <w:b/>
          <w:sz w:val="32"/>
          <w:szCs w:val="32"/>
        </w:rPr>
        <w:t>1октября  -</w:t>
        <w:tab/>
        <w:t xml:space="preserve">  МЕЖДУНАРОДНЫЙ ДЕНЬ ПОЖИЛЫХ ЛЮДЕЙ</w:t>
      </w:r>
    </w:p>
    <w:p>
      <w:pPr>
        <w:pStyle w:val="Normal"/>
        <w:ind w:firstLine="708"/>
        <w:jc w:val="both"/>
        <w:rPr>
          <w:b/>
          <w:b/>
        </w:rPr>
      </w:pPr>
      <w:r>
        <w:rPr>
          <w:b/>
        </w:rPr>
        <w:t>Увеличение доли пожилых и старых людей в общей численности населения – демографическое старение общества в настоящее время охватывает практически весь мир. По прогнозам к 2025г., количество пожилых людей планеты приблизится к 1 млрд.</w:t>
      </w:r>
    </w:p>
    <w:p>
      <w:pPr>
        <w:pStyle w:val="Normal"/>
        <w:jc w:val="both"/>
        <w:rPr>
          <w:b/>
          <w:b/>
        </w:rPr>
      </w:pPr>
      <w:r>
        <w:rPr>
          <w:b/>
        </w:rPr>
        <w:t xml:space="preserve">           </w:t>
      </w:r>
      <w:r>
        <w:rPr>
          <w:b/>
        </w:rPr>
        <w:t xml:space="preserve">В настоящее время в Республике Беларусь, как и во всем мире, наблюдается процесс постарения населения, в нашей стране проживает около 2млн. человек в возрасте старше 60лет. Среди них отмечается значительное увеличение численности лиц старческого возраста – сегодня каждый четвертый пожилой в нашей стране уже перешагнул 75 летний рубеж. На учете в организациях здравоохранения республики состоит более 1млн.800тыс. пожилых людей. Более 20тысяч их них являются долгожителями (старше 90 лет). Большинство пожилых граждан республики – женщины. Увеличивается число одиноких, а также больных, страдающих хроническими заболеваниями, со сниженной двигательной активностью и самообслуживанию. Рост  идет за счет болезней системы кровообращения, нервной системы, новообразований, эндокринных и психических расстройств. Все это определяет большую по сравнению с другими демографическими группами потребность пожилых людей в медицинской и социальной помощи. Поэтому одна из наиболее важных задач, стоящих перед обществом и государством – продление активного долголетия, восстановление и укрепление психосоматического и физического здоровья, снижение уровней заболеваемости и инвалидности. </w:t>
      </w:r>
    </w:p>
    <w:p>
      <w:pPr>
        <w:pStyle w:val="Normal"/>
        <w:jc w:val="both"/>
        <w:rPr>
          <w:b/>
          <w:b/>
        </w:rPr>
      </w:pPr>
      <w:r>
        <w:rPr>
          <w:b/>
        </w:rPr>
        <w:t xml:space="preserve">          </w:t>
      </w:r>
      <w:r>
        <w:rPr>
          <w:b/>
        </w:rPr>
        <w:t xml:space="preserve">Работа пожилого человека должна быть интересной, полезной, соответствующей его способностям и функциональным возможностям организма. Главное, чтоб труд был посильным, приносил моральное удовлетворение и помогал развиваться физически. Правильно организованный отдых улучшает настроение, вызывает чувство удовлетворенности жизнью, придает силы и бодрость. Отдыхать необходимо разнообразно и активно, сменяя один вид деятельности другим. Особое место в организации отдыха занимает сон, обеспечивающий организму восстановление работоспособности нормальный тонус и устойчивость нервной системы. Спать рекомендуется 7-8 часов, ложиться и вставать желательно в одно и то же время. Для успокоения перед сном рекомендуются вечерние прогулки пешком. Не следует перед сном плотно ужинать, пить кофе или спиртные напитки, курить. Положительные эмоции благотворно влияют на самочувствие человека, поддерживают физиологическое равновесие, являясь важным условием здоровья и долголетия, необходимо воспитывать у себя выдержку, уметь подавлять отрицательные эмоции. </w:t>
      </w:r>
    </w:p>
    <w:p>
      <w:pPr>
        <w:pStyle w:val="Normal"/>
        <w:jc w:val="both"/>
        <w:rPr>
          <w:b/>
          <w:b/>
        </w:rPr>
      </w:pPr>
      <w:r>
        <w:rPr>
          <w:b/>
        </w:rPr>
        <w:t xml:space="preserve">          </w:t>
      </w:r>
      <w:r>
        <w:rPr>
          <w:b/>
        </w:rPr>
        <w:t xml:space="preserve">Характер питания в значительной степени определяет здоровье человека, его продолжительность жизни. Питание пожилых должно быть построено с учетом возраста, пола, физической активности, состояния здоровья. </w:t>
      </w:r>
    </w:p>
    <w:p>
      <w:pPr>
        <w:pStyle w:val="Normal"/>
        <w:jc w:val="both"/>
        <w:rPr/>
      </w:pPr>
      <w:r>
        <w:rPr>
          <w:b/>
        </w:rPr>
        <w:t xml:space="preserve">          </w:t>
      </w:r>
      <w:r>
        <w:rPr>
          <w:b/>
        </w:rPr>
        <w:t>Физическая активность – неотъемлемая часть оздоровления организма. Для пожилых людей одним наиболее доступных ее видов ходьба.  Во время ходьбы усиливаются обменные процессы, улучшается циркуляция крови, кровоснабжение мышц, деятельность сердечно-сосудистой системы, опорно-двигательного аппарата, органов пищеварения, легких. Движение - важнейший атрибут жизни. Двигательная активность, посильные физические нагрузки, тренируя системы организма, повышают уровень его адаптации, надежность, делают его более устойчивым к действию повреждающих факторов и, таким образом, улучшают качество жизни.</w:t>
      </w:r>
    </w:p>
    <w:p>
      <w:pPr>
        <w:pStyle w:val="Normal"/>
        <w:jc w:val="both"/>
        <w:rPr/>
      </w:pPr>
      <w:r>
        <w:rPr>
          <w:b/>
        </w:rPr>
        <w:t xml:space="preserve">   </w:t>
      </w:r>
      <w:r>
        <w:rPr>
          <w:b/>
        </w:rPr>
        <w:t>Главный внештатный гериатр  А. М. Анисимова</w:t>
      </w:r>
    </w:p>
    <w:p>
      <w:pPr>
        <w:pStyle w:val="Normal"/>
        <w:tabs>
          <w:tab w:val="clear" w:pos="708"/>
          <w:tab w:val="left" w:pos="7950" w:leader="none"/>
        </w:tabs>
        <w:ind w:firstLine="708"/>
        <w:jc w:val="both"/>
        <w:rPr/>
      </w:pPr>
      <w:r>
        <w:rPr>
          <w:b/>
        </w:rPr>
        <w:t xml:space="preserve">                                    </w:t>
      </w:r>
      <w:r>
        <w:rPr>
          <w:b/>
        </w:rPr>
        <w:t>УЗ «Борисовская больницы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45:00Z</dcterms:created>
  <dc:creator>FuckYouBill</dc:creator>
  <dc:description/>
  <cp:keywords/>
  <dc:language>en-US</dc:language>
  <cp:lastModifiedBy>CRB</cp:lastModifiedBy>
  <cp:lastPrinted>2002-01-01T00:48:00Z</cp:lastPrinted>
  <dcterms:modified xsi:type="dcterms:W3CDTF">2004-12-31T23:35:00Z</dcterms:modified>
  <cp:revision>19</cp:revision>
  <dc:subject/>
  <dc:title>1 ОКТЯБРЯ</dc:title>
</cp:coreProperties>
</file>